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問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64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37"/>
        <w:gridCol w:w="6813"/>
        <w:gridCol w:w="2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所属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　　　　　　　　　　　　ＦＡＸ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Ｅメールアドレ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質問がない場合は、質問書の提出は不要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「区分」欄に資料名、ページ番号、質問内容を簡潔にまとめた見出しを記入すること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「質問内容」欄には、質問事項を分かりやすく簡潔に記述すること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メールで送信する際は、開封確認をすること。</w:t>
      </w:r>
    </w:p>
    <w:p>
      <w:pPr>
        <w:pStyle w:val="Normal"/>
        <w:ind w:left="191" w:hanging="191"/>
        <w:rPr/>
      </w:pPr>
      <w:r>
        <w:rPr>
          <w:rFonts w:cs="ＭＳ 明朝;MS Mincho"/>
        </w:rPr>
        <w:t>※</w:t>
      </w:r>
      <w:r>
        <w:rPr/>
        <w:t>　質問書は提出期間中に何度提出しても構わない（提出期限最終日にまとめて提出すると回答作成に時間を要し、予定回答日（時間）までに回答できない場合があります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i0405001</dc:creator>
  <dc:description/>
  <cp:keywords/>
  <dc:language>en-US</dc:language>
  <cp:lastModifiedBy>石狩北部消防本部 総務課D</cp:lastModifiedBy>
  <cp:lastPrinted>2021-12-03T13:46:00Z</cp:lastPrinted>
  <dcterms:modified xsi:type="dcterms:W3CDTF">2021-12-03T04:49:00Z</dcterms:modified>
  <cp:revision>8</cp:revision>
  <dc:subject/>
  <dc:title/>
</cp:coreProperties>
</file>