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  <w:t>別記第５号様式（第７条関係）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質　　　　　　疑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石狩北部地区消防事務組合</w:t>
      </w:r>
    </w:p>
    <w:p>
      <w:pPr>
        <w:pStyle w:val="Normal"/>
        <w:spacing w:lineRule="exact" w:line="390"/>
        <w:ind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　様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pacing w:lineRule="exact" w:line="39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印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　令和７年度耐震性防火水槽新設工事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i/>
          <w:iCs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回　　　　　　答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exact" w:line="390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石狩北部地区消防事務組合</w:t>
      </w:r>
    </w:p>
    <w:p>
      <w:pPr>
        <w:pStyle w:val="Normal"/>
        <w:spacing w:lineRule="exact" w:line="390"/>
        <w:ind w:right="210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 xml:space="preserve">　管理者　 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印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久保田 あゆみ</cp:lastModifiedBy>
  <cp:lastPrinted>2025-04-02T10:39:00Z</cp:lastPrinted>
  <dcterms:modified xsi:type="dcterms:W3CDTF">2025-04-02T01:41:00Z</dcterms:modified>
  <cp:revision>28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